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pacing w:val="-30"/>
                                <w:w w:val="40"/>
                                <w:sz w:val="144"/>
                                <w:szCs w:val="144"/>
                              </w:rPr>
                              <w:t>中共盐城工业职业技术学院纪委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w w:val="40"/>
                                <w:sz w:val="144"/>
                                <w:szCs w:val="144"/>
                              </w:rPr>
                              <w:t>件</w:t>
                            </w:r>
                            <w:r>
                              <w:rPr>
                                <w:b/>
                                <w:color w:val="FF0000"/>
                                <w:w w:val="4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pacing w:val="-30"/>
                          <w:w w:val="40"/>
                          <w:sz w:val="144"/>
                          <w:szCs w:val="144"/>
                        </w:rPr>
                        <w:t>中共盐城工业职业技术学院纪委文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w w:val="40"/>
                          <w:sz w:val="144"/>
                          <w:szCs w:val="144"/>
                        </w:rPr>
                        <w:t>件</w:t>
                      </w:r>
                      <w:r>
                        <w:rPr>
                          <w:b/>
                          <w:color w:val="FF0000"/>
                          <w:w w:val="4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盐工院纪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22.9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聘任刘志强等同志为特邀监察员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党总支、各二级学院、各部门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切实加强我校党风廉政建设，进一步完善监督机制，充分发挥群众的监督作用，根据《盐城工业职业技术学院党风联络员、特邀监察员工作暂行规定（试行）》，通过民主推荐，经纪委研究决定：聘任刘志强、蒋律、张圣忠、杨国平、王健、罗治得、孙直法、刘淑芳、李亮、刘沭丰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同志为特邀监察员，聘期三年，自二○一七年九月至二○二○年八月止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widowControl/>
        <w:spacing w:lineRule="exact" w:line="420"/>
        <w:ind w:firstLine="30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20"/>
        <w:ind w:firstLine="30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20"/>
        <w:ind w:firstLine="30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20"/>
        <w:ind w:firstLine="30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盐城工业职业技术学院纪律检查委员会</w:t>
      </w:r>
    </w:p>
    <w:p>
      <w:pPr>
        <w:pStyle w:val="Normal"/>
        <w:spacing w:lineRule="exact" w:line="400" w:before="280" w:after="0"/>
        <w:ind w:firstLine="490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主题词：</w:t>
      </w:r>
      <w:r>
        <w:rPr>
          <w:rFonts w:ascii="仿宋_GB2312" w:hAnsi="仿宋_GB2312" w:eastAsia="仿宋_GB2312"/>
          <w:b/>
          <w:bCs/>
          <w:sz w:val="32"/>
          <w:szCs w:val="32"/>
        </w:rPr>
        <w:t>纪委   特邀监察员  聘任  通知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盐城工业职业技术学院纪委办公室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0:00Z</dcterms:created>
  <dc:creator>fxzm</dc:creator>
  <dc:description/>
  <cp:keywords/>
  <dc:language>en-US</dc:language>
  <cp:lastModifiedBy>潘东波</cp:lastModifiedBy>
  <cp:lastPrinted>2015-09-21T16:09:00Z</cp:lastPrinted>
  <dcterms:modified xsi:type="dcterms:W3CDTF">2017-09-21T03:04:00Z</dcterms:modified>
  <cp:revision>6</cp:revision>
  <dc:subject/>
  <dc:title>关于建立领导干部廉政档案的通知</dc:title>
</cp:coreProperties>
</file>